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______________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Михайловка 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sz w:val="26"/>
        </w:rPr>
        <w:t>№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летнего отдыха, оздоровления и занятости детей и подростков Михайловского муниципального района в 2013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 ФЗ № 131 от 06.10.2003 г. «Об общих принципах организации местного самоуправления в РФ», во исполнение  административного регламента администрации Михайловского муниципального района по предоставлению муниципальной услуги «Предоставление информации об организации отдыха детей в каникулярное время на территории Михайловского муниципального района», утвержденного постановлением администрации Михайловского муниципального района  от 13.12.2011г. № 1229-па,  в целях реализации конституционного права детей на охрану здоровья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целевую муниципальную программу «Организация летнего отдыха, оздоровления и занятости детей и подростков Михайловского муниципального района в 2013 году»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финансов (Тараненко) обеспечить финансирование целевой муниципальной программы «Организация летнего отдыха, оздоровления и занятости детей и подростков Михайловского муниципального района в 2013 году» в рамках предусмотренных бюдже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хозяйственного обеспечения администрации Михайловского муниципального района» обеспечить размещение настоящего постановления в сети Интернет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е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 И.И. Мирошник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.о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Н. Кораблё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ая 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летнего отдыха, оздоровления и занятости детей и подростков Михайловского муниципального района 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Организация летнего отдыха, оздоровления и занятости детей и подростков Михайловского муниципального района в 2012 г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«Об общих принципах организации местного самоуправления в Российской Федерации от 06.10.2003г. № 131-ФЗ.</w:t>
            </w:r>
          </w:p>
          <w:p>
            <w:pPr>
              <w:pStyle w:val="Normal"/>
              <w:rPr/>
            </w:pPr>
            <w:r>
              <w:rPr/>
              <w:t>- Конвенция ООН «О правах ребенка» от 20.11.1989г.</w:t>
            </w:r>
          </w:p>
          <w:p>
            <w:pPr>
              <w:pStyle w:val="Normal"/>
              <w:rPr/>
            </w:pPr>
            <w:r>
              <w:rPr/>
              <w:t>- Закон Российской Федерации «Об основных гарантиях прав ребенка» в Российской Федерации от 24.07.1998г. № 124-ФЗ.</w:t>
            </w:r>
          </w:p>
          <w:p>
            <w:pPr>
              <w:pStyle w:val="Normal"/>
              <w:rPr/>
            </w:pPr>
            <w:r>
              <w:rPr/>
              <w:t>- Федеральный закон «Об основах системы профилактики безнадзорности и правонарушений несовершеннолетних» от 24.06.1999г. № 120-Ф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ихайлов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 администрации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вопросам  образования администрации Михайлов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правовых, экономических и организационных условий, направленных на сохранение и стабилизацию системы летнего отдых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рава каждого школьника на полноценный отдых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азнообразных форм организации летнего отдыха, оздоровления и занятост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, развитие потребностей к активным занятиям физической культурой и спортом, развитие массовых видов дет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организации работы в оздоровительных учреждениях, внедрение новых педагогических технологий и методик, реализация инновационных программ и проектов организации летнего отдых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 по вопросам образования администрации Михайловского муниципального района и образовательные учреждения Михайловского муниципального района; </w:t>
            </w:r>
          </w:p>
          <w:p>
            <w:pPr>
              <w:pStyle w:val="Normal"/>
              <w:rPr/>
            </w:pPr>
            <w:r>
              <w:rPr/>
              <w:t>- управление культуры и внутренней политики;</w:t>
            </w:r>
          </w:p>
          <w:p>
            <w:pPr>
              <w:pStyle w:val="Normal"/>
              <w:rPr/>
            </w:pPr>
            <w:r>
              <w:rPr/>
              <w:t>- КГУ «Центр занятости населения» Михай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тдел социальной защиты населения по Михайловскому району;</w:t>
            </w:r>
          </w:p>
          <w:p>
            <w:pPr>
              <w:pStyle w:val="Normal"/>
              <w:rPr/>
            </w:pPr>
            <w:r>
              <w:rPr/>
              <w:t>- администрации сельских и городского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ъем софинансирования програм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Обеспечение питания детей в пришкольных лагеря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детей в возрасте от 7 до 10 лет при двухразовом питании- в размере 106,21 рубля в день на одного ребёнка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ля детей старше 10 лет при двухразовом питании – в размере 119,77 рубля в день на одного ребё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финансирование  расходных обязательств  муниципального образования по организации отдыха детей в части оплаты набора продуктов питания в день для учащихся, находящихся в пришкольных оздоровительных лагерях в сумме 40 руб.в день на одного ребёнка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Оплата труда несовершеннолетних граждан, занятых на временных работах в период летних каникул  в сумме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 тыс. руб. -финансирование из средств местного бюдж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3,7 тыс.руб.-из средств регионального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редства сельских и городского поселения на питание детей разновозрастных отрядов по месту жительства – согласно утвержденных лими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организации отдыха, оздоровления и занятости детей и подростков;</w:t>
            </w:r>
          </w:p>
          <w:p>
            <w:pPr>
              <w:pStyle w:val="Normal"/>
              <w:rPr/>
            </w:pPr>
            <w:r>
              <w:rPr/>
              <w:t>- увеличение количества детей, охваченными разными формами отдыха и досуга, развитие сети профильных отрядов, лагерей с дневным пребыванием;</w:t>
            </w:r>
          </w:p>
          <w:p>
            <w:pPr>
              <w:pStyle w:val="Normal"/>
              <w:rPr/>
            </w:pPr>
            <w:r>
              <w:rPr/>
              <w:t>- снижение роста детской и подростковой преступности;</w:t>
            </w:r>
          </w:p>
          <w:p>
            <w:pPr>
              <w:pStyle w:val="Normal"/>
              <w:rPr/>
            </w:pPr>
            <w:r>
              <w:rPr/>
              <w:t xml:space="preserve">- внедрение воспитательных программ, направленных на укрепление здоровья, развитие интересов и способностей, обогащение духовного мира де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ы на сохранение и укрепление здоровья детей, развитие системы отдыха детей, предупреждение правонаруше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ая межведомственная комиссия по организации отдыха, оздоровления и занятости детей Михай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 по вопросам образования администрации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Состояние и проблемы организации летнего отдыха, оздоровления и занятости детей и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йоне по состоянию на 01.01.2013 г. 3859 детей школьного возраста. В каникулярное время усиливаются проблемы организации полезной занятости детей и подростков, предоставления школьникам разнообразных форм отдыха и оздоровления, а также вопросы предупреждения детской безнадзорности и профилактики правонарушений.</w:t>
      </w:r>
    </w:p>
    <w:p>
      <w:pPr>
        <w:pStyle w:val="Normal"/>
        <w:jc w:val="both"/>
        <w:rPr/>
      </w:pPr>
      <w:r>
        <w:rPr/>
        <w:tab/>
        <w:t>При проведении оздоровительной кампании используются различные формы организации отдыха детей:</w:t>
      </w:r>
    </w:p>
    <w:p>
      <w:pPr>
        <w:pStyle w:val="Normal"/>
        <w:jc w:val="both"/>
        <w:rPr/>
      </w:pPr>
      <w:r>
        <w:rPr/>
        <w:t>- пришкольные лагеря с дневным пребыванием на базе учреждений образования;</w:t>
      </w:r>
    </w:p>
    <w:p>
      <w:pPr>
        <w:pStyle w:val="Normal"/>
        <w:jc w:val="both"/>
        <w:rPr/>
      </w:pPr>
      <w:r>
        <w:rPr/>
        <w:t>- лагеря труда и отдыха с дневным пребыванием;</w:t>
      </w:r>
    </w:p>
    <w:p>
      <w:pPr>
        <w:pStyle w:val="Normal"/>
        <w:jc w:val="both"/>
        <w:rPr/>
      </w:pPr>
      <w:r>
        <w:rPr/>
        <w:t>- профильные отряды на базе учреждений дополнительного образования;</w:t>
      </w:r>
    </w:p>
    <w:p>
      <w:pPr>
        <w:pStyle w:val="Normal"/>
        <w:jc w:val="both"/>
        <w:rPr/>
      </w:pPr>
      <w:r>
        <w:rPr/>
        <w:t>- разновозрастные отряды по месту жительства;</w:t>
      </w:r>
    </w:p>
    <w:p>
      <w:pPr>
        <w:pStyle w:val="Normal"/>
        <w:jc w:val="both"/>
        <w:rPr/>
      </w:pPr>
      <w:r>
        <w:rPr/>
        <w:t>- малозатратные формы отдыха (походы, автобусные экскурсии, общественно-полезные формы деятельности, конкурсы, кинолектории, концерты);</w:t>
      </w:r>
    </w:p>
    <w:p>
      <w:pPr>
        <w:pStyle w:val="Normal"/>
        <w:jc w:val="both"/>
        <w:rPr/>
      </w:pPr>
      <w:r>
        <w:rPr/>
        <w:t>- трудоустройство на временные работы.</w:t>
      </w:r>
    </w:p>
    <w:p>
      <w:pPr>
        <w:pStyle w:val="Normal"/>
        <w:jc w:val="both"/>
        <w:rPr/>
      </w:pPr>
      <w:r>
        <w:rPr/>
        <w:tab/>
        <w:t>Ежегодно в районе увеличивается количество детей, охваченных той или иной формой отдыха.</w:t>
      </w:r>
    </w:p>
    <w:p>
      <w:pPr>
        <w:pStyle w:val="Normal"/>
        <w:jc w:val="both"/>
        <w:rPr/>
      </w:pPr>
      <w:r>
        <w:rPr/>
        <w:t>2009 год – 3870 (94,3% от общего числа школьников);</w:t>
      </w:r>
    </w:p>
    <w:p>
      <w:pPr>
        <w:pStyle w:val="Normal"/>
        <w:jc w:val="both"/>
        <w:rPr/>
      </w:pPr>
      <w:r>
        <w:rPr/>
        <w:t>2010 год -  3219 (111,7 % от числа детей 6-15 лет);</w:t>
      </w:r>
    </w:p>
    <w:p>
      <w:pPr>
        <w:pStyle w:val="Normal"/>
        <w:jc w:val="both"/>
        <w:rPr/>
      </w:pPr>
      <w:r>
        <w:rPr/>
        <w:t>2011 год – 3144 (75,54 от общего числа школьников).</w:t>
      </w:r>
    </w:p>
    <w:p>
      <w:pPr>
        <w:pStyle w:val="Normal"/>
        <w:jc w:val="both"/>
        <w:rPr/>
      </w:pPr>
      <w:r>
        <w:rPr/>
        <w:t>2012 год- 3220  (60,7% от общего числа школьников).</w:t>
      </w:r>
    </w:p>
    <w:p>
      <w:pPr>
        <w:pStyle w:val="Normal"/>
        <w:jc w:val="both"/>
        <w:rPr/>
      </w:pPr>
      <w:r>
        <w:rPr/>
        <w:tab/>
        <w:t>В целях содействия занятости подростков, создания условий для приобщения несовершеннолетних к труду ежегодно организуются временные рабочие места в общеобразовательных учреждениях:</w:t>
      </w:r>
    </w:p>
    <w:p>
      <w:pPr>
        <w:pStyle w:val="Normal"/>
        <w:jc w:val="both"/>
        <w:rPr/>
      </w:pPr>
      <w:r>
        <w:rPr/>
        <w:t xml:space="preserve">2009 год – 310 человек; </w:t>
      </w:r>
    </w:p>
    <w:p>
      <w:pPr>
        <w:pStyle w:val="Normal"/>
        <w:jc w:val="both"/>
        <w:rPr/>
      </w:pPr>
      <w:r>
        <w:rPr/>
        <w:t>2010 год -  448 человек;</w:t>
      </w:r>
    </w:p>
    <w:p>
      <w:pPr>
        <w:pStyle w:val="Normal"/>
        <w:jc w:val="both"/>
        <w:rPr/>
      </w:pPr>
      <w:r>
        <w:rPr/>
        <w:t>2011 год – 504 человек</w:t>
      </w:r>
    </w:p>
    <w:p>
      <w:pPr>
        <w:pStyle w:val="Normal"/>
        <w:jc w:val="both"/>
        <w:rPr/>
      </w:pPr>
      <w:r>
        <w:rPr/>
        <w:t>2012 год- 502 человека.</w:t>
      </w:r>
    </w:p>
    <w:p>
      <w:pPr>
        <w:pStyle w:val="Normal"/>
        <w:jc w:val="both"/>
        <w:rPr/>
      </w:pPr>
      <w:r>
        <w:rPr/>
        <w:tab/>
        <w:t>Оплата труда осуществлялась из двух источников финансирования местного бюджета и Центра занятости населения.</w:t>
      </w:r>
    </w:p>
    <w:p>
      <w:pPr>
        <w:pStyle w:val="Normal"/>
        <w:jc w:val="both"/>
        <w:rPr/>
      </w:pPr>
      <w:r>
        <w:rPr/>
        <w:tab/>
        <w:t>Несмотря на достигнутые позитивные результаты, имеется ряд проблем, которые требуют решения:</w:t>
      </w:r>
    </w:p>
    <w:p>
      <w:pPr>
        <w:pStyle w:val="Normal"/>
        <w:jc w:val="both"/>
        <w:rPr/>
      </w:pPr>
      <w:r>
        <w:rPr/>
        <w:t>- социально-экономические проблемы в российском обществе на данном этапе развития существенно ослабили институт семьи, ее воздействие на воспитание детей. В связи с ухудшением уровня жизни большинства семей делает невозможным оздоровление школьников в загородных лагерях, санаториях за счет родителей. Результатом этого процесса является рост численности безнадзорных детей</w:t>
      </w:r>
    </w:p>
    <w:p>
      <w:pPr>
        <w:pStyle w:val="Normal"/>
        <w:jc w:val="both"/>
        <w:rPr/>
      </w:pPr>
      <w:r>
        <w:rPr/>
        <w:t>- существенные затруднения вызывает организация отдыха, оздоровления подростков старше 15 лет. Не развита система создания временных рабочих мест для несовершеннолетних на предприятиях района;</w:t>
      </w:r>
    </w:p>
    <w:p>
      <w:pPr>
        <w:pStyle w:val="Normal"/>
        <w:jc w:val="both"/>
        <w:rPr/>
      </w:pPr>
      <w:r>
        <w:rPr/>
        <w:t xml:space="preserve">- существующая сеть оздоровительных учреждений требует технического переоснащения, согласно требованиям пожарной и санитарной безопасности. </w:t>
      </w:r>
    </w:p>
    <w:p>
      <w:pPr>
        <w:pStyle w:val="Normal"/>
        <w:jc w:val="both"/>
        <w:rPr/>
      </w:pPr>
      <w:r>
        <w:rPr/>
        <w:tab/>
        <w:t xml:space="preserve">Проблемы организации летнего отдыха, занятости детей и подростков остаются в числе наиболее острых социальных проблем и требуют решения программным метод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Основания для разработк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анием для разработки Программы является следующая нормативная база:</w:t>
      </w:r>
    </w:p>
    <w:p>
      <w:pPr>
        <w:pStyle w:val="Normal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 от 06.10.2003г. № 131-ФЗ.</w:t>
      </w:r>
    </w:p>
    <w:p>
      <w:pPr>
        <w:pStyle w:val="Normal"/>
        <w:jc w:val="both"/>
        <w:rPr/>
      </w:pPr>
      <w:r>
        <w:rPr/>
        <w:t>- Конвенция ООН «О правах ребенка» от 20.11.1989г.</w:t>
      </w:r>
    </w:p>
    <w:p>
      <w:pPr>
        <w:pStyle w:val="Normal"/>
        <w:jc w:val="both"/>
        <w:rPr/>
      </w:pPr>
      <w:r>
        <w:rPr/>
        <w:t>- Закон Российской Федерации «Об основных гарантиях прав ребенка» в Российской Федерации от 24.07.1998г. № 124-ФЗ.</w:t>
      </w:r>
    </w:p>
    <w:p>
      <w:pPr>
        <w:pStyle w:val="Normal"/>
        <w:jc w:val="both"/>
        <w:rPr/>
      </w:pPr>
      <w:r>
        <w:rPr/>
        <w:t>- Федеральный закон «Об основах системы профилактики безнадзорности и правонарушений несовершеннолетних» от 24.06.1999г. № 120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Цель Программ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ой целью Программы является усовершенствование правовых, экономических и организационных условий, направленных на сохранение и стабилизацию системы летнего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обеспечение права каждого школьника на полноценный отдых в каникулярное время;</w:t>
      </w:r>
    </w:p>
    <w:p>
      <w:pPr>
        <w:pStyle w:val="Normal"/>
        <w:jc w:val="both"/>
        <w:rPr/>
      </w:pPr>
      <w:r>
        <w:rPr/>
        <w:t>-  развитие разнообразных форм организации летнего отдыха, оздоровления и занятости детей и подростков;</w:t>
      </w:r>
    </w:p>
    <w:p>
      <w:pPr>
        <w:pStyle w:val="Normal"/>
        <w:jc w:val="both"/>
        <w:rPr/>
      </w:pPr>
      <w:r>
        <w:rPr/>
        <w:t>- пропаганда здорового образа жизни, развитие потребностей к активным занятиям физической культурой и спортом, развитие массовых видов детского туризма;</w:t>
      </w:r>
    </w:p>
    <w:p>
      <w:pPr>
        <w:pStyle w:val="Normal"/>
        <w:jc w:val="both"/>
        <w:rPr/>
      </w:pPr>
      <w:r>
        <w:rPr/>
        <w:t xml:space="preserve">- создание условий для организации работы в оздоровительных учреждениях, внедрение новых педагогических технологий и методик, реализация инновационных программ и проектов организации летнего отды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/>
        </w:rPr>
        <w:t>Сроки реал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в 2013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 Ресурсное обеспечение Программ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нансовые средства для реализации муниципальной Программы формируются на условиях софинансирования краевого, местного бюджетов. </w:t>
      </w:r>
    </w:p>
    <w:p>
      <w:pPr>
        <w:pStyle w:val="Normal"/>
        <w:jc w:val="both"/>
        <w:rPr/>
      </w:pPr>
      <w:r>
        <w:rPr/>
        <w:t xml:space="preserve">Предполагаемый объем софинансирования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Обеспечение питания детей в пришкольных лагерях: </w:t>
      </w:r>
    </w:p>
    <w:p>
      <w:pPr>
        <w:pStyle w:val="Normal"/>
        <w:rPr/>
      </w:pPr>
      <w:r>
        <w:rPr/>
        <w:t xml:space="preserve">     </w:t>
      </w:r>
      <w:r>
        <w:rPr/>
        <w:t>Для детей в возрасте от 7 до 10 лет при двухразовом питании - в размере 106,21 рубля в день на одного ребёнка ;</w:t>
      </w:r>
    </w:p>
    <w:p>
      <w:pPr>
        <w:pStyle w:val="Normal"/>
        <w:rPr/>
      </w:pPr>
      <w:r>
        <w:rPr/>
        <w:t xml:space="preserve">   </w:t>
      </w:r>
      <w:r>
        <w:rPr/>
        <w:t>Для детей старше 10 лет при двухразовом питании – в размере 119,77 рубля в день на одного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офинансирование  расходных обязательств  муниципального образования по организации отдыха детей в части оплаты набора продуктов питания в день для учащихся, находящихся в пришкольных оздоровительных лагерях в сумме 40 руб. в день на одного ребёнк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Оплата труда несовершеннолетних граждан, занятых на временных работах в период летних каникул  в сумме 700 тыс. руб. финансирование из средств местного бюджета</w:t>
      </w:r>
    </w:p>
    <w:p>
      <w:pPr>
        <w:pStyle w:val="Normal"/>
        <w:jc w:val="both"/>
        <w:rPr/>
      </w:pPr>
      <w:r>
        <w:rPr/>
        <w:t>513,7 тыс. руб.- из средств регионального бюдж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редства сельских и городского поселения на питание детей разновозрастных отрядов по месту жительства –  согласно утвержденных лими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7. Ожидаемые результаты и индикаторы эффективности мероприятий Программы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сновными результатами программы должны стать: </w:t>
      </w:r>
    </w:p>
    <w:p>
      <w:pPr>
        <w:pStyle w:val="Normal"/>
        <w:rPr/>
      </w:pPr>
      <w:r>
        <w:rPr/>
        <w:t xml:space="preserve">- совершенствование системы организации отдыха, оздоровления и занятости детей и подростков; </w:t>
      </w:r>
    </w:p>
    <w:p>
      <w:pPr>
        <w:pStyle w:val="Normal"/>
        <w:rPr/>
      </w:pPr>
      <w:r>
        <w:rPr/>
        <w:t>- увеличение количества детей, охваченными разными формами отдыха и досуга, развитие сети профильных отрядов, лагерей с дневным пребыванием;</w:t>
      </w:r>
    </w:p>
    <w:p>
      <w:pPr>
        <w:pStyle w:val="Normal"/>
        <w:rPr/>
      </w:pPr>
      <w:r>
        <w:rPr/>
        <w:t>- снижение роста детской и подростковой преступности;</w:t>
      </w:r>
    </w:p>
    <w:p>
      <w:pPr>
        <w:pStyle w:val="Normal"/>
        <w:rPr/>
      </w:pPr>
      <w:r>
        <w:rPr/>
        <w:t xml:space="preserve">- внедрение воспитательных программ, направленных на укрепление здоровья, развитие интересов и способностей, обогащение духовного мира дет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Механиз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рганизационное и управленческое взаимодействие муниципального заказчика, руководителя и ответственных исполнителей Программы осуществляется в следующем порядке:</w:t>
      </w:r>
    </w:p>
    <w:p>
      <w:pPr>
        <w:pStyle w:val="Normal"/>
        <w:jc w:val="both"/>
        <w:rPr/>
      </w:pPr>
      <w:r>
        <w:rPr/>
        <w:t>- управление  по вопросам образования по окончании летней оздоровительной кампании подводит итоги выполнения мероприятий Программы и отчитывается перед муниципальным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Контроль за ходом реализаци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Управление и контроль за ходом реализации Программы осуществляет  районная межведомственная комиссия по организации отдыха, оздоровления и занятости детей Михайловского муниципального района.</w:t>
      </w:r>
    </w:p>
    <w:p>
      <w:pPr>
        <w:pStyle w:val="Normal"/>
        <w:jc w:val="both"/>
        <w:rPr/>
      </w:pPr>
      <w:r>
        <w:rPr/>
        <w:tab/>
        <w:t>Оперативное управление и текущий контроль за выполнением мероприятий Программы осуществляет начальник управления по вопросам  образования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Начальник управления по вопросам образования в установленном порядке отчитывается перед выше стоящими организациям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5:00Z</dcterms:created>
  <dc:creator>PUTNIK OS</dc:creator>
  <dc:description/>
  <cp:keywords/>
  <dc:language>en-US</dc:language>
  <cp:lastModifiedBy>_</cp:lastModifiedBy>
  <cp:lastPrinted>2013-04-18T19:31:00Z</cp:lastPrinted>
  <dcterms:modified xsi:type="dcterms:W3CDTF">2013-04-18T08:34:00Z</dcterms:modified>
  <cp:revision>13</cp:revision>
  <dc:subject/>
  <dc:title> </dc:title>
</cp:coreProperties>
</file>